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9460</wp:posOffset>
            </wp:positionH>
            <wp:positionV relativeFrom="paragraph">
              <wp:posOffset>-434340</wp:posOffset>
            </wp:positionV>
            <wp:extent cx="1457325" cy="1314450"/>
            <wp:effectExtent l="0" t="0" r="0" b="0"/>
            <wp:wrapTight wrapText="bothSides">
              <wp:wrapPolygon edited="0">
                <wp:start x="-141" y="0"/>
                <wp:lineTo x="-141" y="21441"/>
                <wp:lineTo x="21599" y="21441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38785</wp:posOffset>
                </wp:positionV>
                <wp:extent cx="35521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.7pt;mso-wrap-distance-left:9.05pt;mso-wrap-distance-right:9.05pt;mso-wrap-distance-top:0pt;mso-wrap-distance-bottom:0pt;margin-top:-34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ind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b Title:  </w:t>
      </w:r>
      <w:r>
        <w:rPr>
          <w:rFonts w:cs="Arial" w:ascii="Arial" w:hAnsi="Arial"/>
        </w:rPr>
        <w:t xml:space="preserve">Level 1 Teaching Assistant 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10"/>
        <w:gridCol w:w="401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CRITERIA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ations and Training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literacy and numeracy skills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level of general educational achievement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participate in a general TA induction programme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Evidence of qualifications in relevant specialist areas, such as ASD, ADHD, Literacy sup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First Ai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experience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to improve their educational outcomes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bookmarkStart w:id="0" w:name="_Hlk142399697"/>
            <w:bookmarkStart w:id="1" w:name="_Hlk119475979"/>
            <w:bookmarkEnd w:id="0"/>
            <w:r>
              <w:rPr>
                <w:rFonts w:cs="Arial" w:ascii="Arial" w:hAnsi="Arial"/>
              </w:rPr>
              <w:t>This role has been identified as public facing in accordance with Part 7 of the Immigration Act 2016, and therefore the ability to converse at ease with pupils/members of the public and provide advice/instruction in accurate spoken English is essential for the post.</w:t>
            </w:r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142399697"/>
            <w:bookmarkStart w:id="3" w:name="_Hlk142399697"/>
            <w:bookmarkEnd w:id="3"/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with special nee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xperience of working collaboratively with the SENDCO, outside agencies and other teaching staff to develop and share strategies, resources and teaching materials at an appropriate level for specific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nd knowledge of specific special educational needs, such as ASD, Visual Impairment, ADHD and Mild Learning Difficulties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, knowledge and understanding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ommunicate effectively with children, parents and other staff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motivate and encourage students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/>
            </w:pPr>
            <w:r>
              <w:rPr>
                <w:rFonts w:cs="Arial" w:ascii="Arial" w:hAnsi="Arial"/>
              </w:rPr>
              <w:t>Awareness of child protection and bullying issues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verbal and written communications skills.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understanding of specific subject knowledge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inclusion policy and practice in a school set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develop strategies when working with specific pupils to support their lear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onal Qua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ly enjoys working with children and has empathy with students and is sympathetic to their nee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uitability to work with children, including relevant DBS chec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ly discreet and able to respect confidential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pproach to task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, sensitive and effective approach towards student discip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work as part of a te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, calm, and resili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bil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good working relationships with a range of colleagues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and ability to use their own initiativ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" w:hAnsi="Arial MT Black" w:cs="Arial MT Black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4:00Z</dcterms:created>
  <dc:creator>MGraham</dc:creator>
  <dc:description/>
  <cp:keywords/>
  <dc:language>en-US</dc:language>
  <cp:lastModifiedBy>Mrs L Dykes</cp:lastModifiedBy>
  <cp:lastPrinted>2010-04-16T11:32:00Z</cp:lastPrinted>
  <dcterms:modified xsi:type="dcterms:W3CDTF">2025-08-04T13:14:00Z</dcterms:modified>
  <cp:revision>2</cp:revision>
  <dc:subject/>
  <dc:title>DRAFT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36800.00000000</vt:lpwstr>
  </property>
</Properties>
</file>