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object w:dxaOrig="6376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88.05pt;margin-top:-38.7pt;width:107.25pt;height:10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328894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-429260</wp:posOffset>
                </wp:positionV>
                <wp:extent cx="3552190" cy="85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850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ITTLE HEAT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ading, Berk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7pt;mso-wrap-distance-left:9.05pt;mso-wrap-distance-right:9.05pt;mso-wrap-distance-top:0pt;mso-wrap-distance-bottom:0pt;margin-top:-33.8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ITTLE HEATH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ading, Berks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ind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Job Title:  </w:t>
      </w:r>
      <w:r>
        <w:rPr>
          <w:rFonts w:cs="Arial" w:ascii="Arial" w:hAnsi="Arial"/>
        </w:rPr>
        <w:t>Caretaking – General Maintenance</w:t>
      </w:r>
    </w:p>
    <w:p>
      <w:pPr>
        <w:pStyle w:val="Normal"/>
        <w:ind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745"/>
        <w:gridCol w:w="3745"/>
      </w:tblGrid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EY CRITERIA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/>
                <w:sz w:val="22"/>
                <w:szCs w:val="22"/>
              </w:rPr>
              <w:t>Qualifications and training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oven competence in a range of maintenance work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rmal qualifications such as City and Guild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rst aid qualif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raining in Health and Safety, ideally accredited qualification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vious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of working within a Premises team preferably in a school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iod of work in the construction industry or comparative building trade skills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young people in an educational sett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, knowledge and understand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A range of site maintenance skills including decorating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communicate effectively with children, parents and other staff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organisational skills</w:t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sourcing tools, equipment and materials to the school’s best advant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uter literate, including Microsoft Office packag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ong numeracy skill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dership and manage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as part of a te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be professionally discreet and to respect confidentialit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rise to challenges and to find workable solution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idence of commitment to continued professional development and training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al qualiti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ctical, proactive and flexible approach to wor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bility to rise to challenges and to find workable solution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develop strong working relationships with students and staff, and with contractor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ient, calm and resilien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attitude to work, especially when representing the schoo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speak fluent English to an appropriate standar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ability to work with children, including relevant DBS check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work on own initiative and prioritise workload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plan ahead and manage time effectivel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work strategically and to plan for future developments</w:t>
            </w:r>
          </w:p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6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MT Black;Arial" w:hAnsi="Arial MT Black;Arial" w:cs="Arial MT Black;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21:00Z</dcterms:created>
  <dc:creator>MGraham</dc:creator>
  <dc:description/>
  <cp:keywords/>
  <dc:language>en-US</dc:language>
  <cp:lastModifiedBy>Ms L Dykes</cp:lastModifiedBy>
  <cp:lastPrinted>2022-02-16T11:20:00Z</cp:lastPrinted>
  <dcterms:modified xsi:type="dcterms:W3CDTF">2022-02-16T11:21:00Z</dcterms:modified>
  <cp:revision>2</cp:revision>
  <dc:subject/>
  <dc:title>DRAFT JOB DESCRIPTION</dc:title>
</cp:coreProperties>
</file>