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419735</wp:posOffset>
                </wp:positionV>
                <wp:extent cx="355219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TTLE HEAT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ding, Be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3.75pt;mso-wrap-distance-left:9.05pt;mso-wrap-distance-right:9.05pt;mso-wrap-distance-top:0pt;mso-wrap-distance-bottom:0pt;margin-top:-33.0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TTLE HEATH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ding, Berk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1860</wp:posOffset>
            </wp:positionH>
            <wp:positionV relativeFrom="paragraph">
              <wp:posOffset>-518160</wp:posOffset>
            </wp:positionV>
            <wp:extent cx="1457325" cy="1314450"/>
            <wp:effectExtent l="0" t="0" r="0" b="0"/>
            <wp:wrapTight wrapText="bothSides">
              <wp:wrapPolygon edited="0">
                <wp:start x="-141" y="0"/>
                <wp:lineTo x="-141" y="21441"/>
                <wp:lineTo x="21599" y="21441"/>
                <wp:lineTo x="21599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OB DESCRIPTION: </w:t>
      </w:r>
      <w:r>
        <w:rPr>
          <w:rFonts w:cs="Arial" w:ascii="Arial" w:hAnsi="Arial"/>
        </w:rPr>
        <w:t>Teaching Assistant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Grade/Salary Range/Hours:  </w:t>
      </w:r>
      <w:r>
        <w:rPr>
          <w:rFonts w:cs="Arial" w:ascii="Arial" w:hAnsi="Arial"/>
        </w:rPr>
        <w:t>Grade BW/WBC SP2 £23,656.00 p.a. pro-rata (Approximately £14,162.00 p.a. 26.25 hours per week, (term time only, plus one Inset day which will be paid on an additional hours timesheet)</w:t>
      </w:r>
    </w:p>
    <w:p>
      <w:pPr>
        <w:pStyle w:val="Normal"/>
        <w:tabs>
          <w:tab w:val="clear" w:pos="720"/>
          <w:tab w:val="left" w:pos="7665" w:leader="none"/>
        </w:tabs>
        <w:ind w:left="2880" w:hanging="3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3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Report to: </w:t>
      </w:r>
      <w:r>
        <w:rPr>
          <w:rFonts w:cs="Arial" w:ascii="Arial" w:hAnsi="Arial"/>
        </w:rPr>
        <w:t>To be responsible to the “subject” Team Leader.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ob Purpose:</w:t>
        <w:tab/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teaching assistant/learning support assistant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rove standards of learning and achievement for all student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lp students to develop independent learning skill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mote the school’s inclusion policy by supporting students in their learning and personal development, removing barriers to achievemen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 closely with other leaders in the Inclusion department to secure outstanding outcomes for students on the SEN regi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responsibilities of the post</w:t>
      </w:r>
    </w:p>
    <w:p>
      <w:pPr>
        <w:pStyle w:val="Normal"/>
        <w:ind w:left="288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orking under the direction and supervision of a qualified teacher, SENDCO or Head Teacher:</w:t>
      </w:r>
    </w:p>
    <w:p>
      <w:pPr>
        <w:pStyle w:val="Normal"/>
        <w:ind w:left="288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nd Learn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encourage students to improve their learning, promoting self confidence and enhanced self-este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romote and support the inclusion of all students in the learning activities in which they are involv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romote high standards of student behaviour in line with the school’s behaviour policy, in consultation with the classroom teach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work with identified individuals or small groups, both within and outside the main teaching area, under the guidance of the subject teach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help students to record work in an appropriate w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help students to develop more effective organisational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support subject delivery in line with the appropriate teaching metho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be able to speak fluent English to an appropriate stand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and Record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rovide feedback about progress to students and the teach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contribute where appropriate, specifically in relation to student progress, to the monitoring of Personal Learning Plans and Annual Review targ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discussions, with teachers and other members of the TA team, on the development of programmes of study, personalised work and resources, and support programmes for stud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contribute, where appropriate, to the preparation of teaching resources and materials for an individual’s specific educational ne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ersonal development and well-be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promote equal opportunities for all stud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ensure that equal opportunities, bullying or harassment issues are dealt with appropriately in line with school poli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ensure that the school follows the national policy on safeguarding and thus ensures that students are healthy and safe at scho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have high expectations of all stud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respect students’ social, cultural, linguistic, religious and ethnic background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build and maintain successful relationships with stud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demonstrate and promote the same positive values, attitudes and professional behaviour that are expected from stud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be committed to raising the educational achievement of stud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of Staff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support the SENCO in the deployment of teaching resources in subject areas and within the Inclusion depart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s with key stakehold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work collaboratively with colleagues to meet the needs of all students (inc SEN student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Specific Statement Provis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support individual students as outlined in their Statement of Special Educational Needs and in liaison with the SEND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develop an understanding of the special educational needs of the student/s concern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take into account the student/s’ special educational needs and ensure their access to the lesson and its content through appropriate clarification, explanations, equipment and materia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dapt resources and work for individual students, as outlined in their Statement of Special Educational Nee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liaise with the classroom teacher and the SENCO in the planning and preparation of resources and provisions for individual students with Statements of Special Educational Nee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liaise and communicate with parents and outside agencies in the planning and preparation of resources and provisions for individual students with Statements of Special Educational Nee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du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ttend and participate in relevant meetings as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carry out all aspects of the role effectively and seek help, advice or guidance as necessa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identify personal training needs and attend appropriate internal and external in-service training sessions per ye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ttend annual appraisal and review meetings with other members of the inclusion tea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provide access arrangements provisions to students in their examinations such as scribe or read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bookmarkStart w:id="0" w:name="_Hlk119475979"/>
      <w:r>
        <w:rPr>
          <w:rFonts w:cs="Arial" w:ascii="Arial" w:hAnsi="Arial"/>
        </w:rPr>
        <w:t>This role has been identified as public facing in accordance with Part 7 of the Immigration Act 2016, and therefore the ability to converse at ease with pupils/members of the public and provide advice/instruction in accurate spoken English is essential for the post.</w:t>
      </w:r>
      <w:bookmarkEnd w:id="0"/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sz w:val="20"/>
        </w:rPr>
        <w:t>No direct budgetary responsib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T Black;Arial" w:hAnsi="Arial MT Black;Arial" w:cs="Arial MT Black;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7:00Z</dcterms:created>
  <dc:creator>MGraham</dc:creator>
  <dc:description/>
  <cp:keywords/>
  <dc:language>en-US</dc:language>
  <cp:lastModifiedBy>Mrs L Dykes</cp:lastModifiedBy>
  <cp:lastPrinted>2014-06-24T11:18:00Z</cp:lastPrinted>
  <dcterms:modified xsi:type="dcterms:W3CDTF">2025-08-04T13:07:00Z</dcterms:modified>
  <cp:revision>2</cp:revision>
  <dc:subject/>
  <dc:title>DRAFT JOB DESCRIPTION</dc:title>
</cp:coreProperties>
</file>