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83685</wp:posOffset>
            </wp:positionH>
            <wp:positionV relativeFrom="paragraph">
              <wp:posOffset>-438150</wp:posOffset>
            </wp:positionV>
            <wp:extent cx="14573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-461645</wp:posOffset>
                </wp:positionV>
                <wp:extent cx="250444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Little Heath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G31 5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Headteacher: Mr D J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Rams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77.2pt;mso-wrap-distance-left:9.05pt;mso-wrap-distance-right:9.05pt;mso-wrap-distance-top:0pt;mso-wrap-distance-bottom:0pt;margin-top:-36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Little Heath Ro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RG31 5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Headteacher: Mr D J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Ramsd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rFonts w:cs="Arial" w:ascii="Arial" w:hAnsi="Arial"/>
          <w:b/>
        </w:rPr>
        <w:t>JOB DESCRIPTION:</w:t>
        <w:tab/>
        <w:tab/>
      </w:r>
      <w:r>
        <w:rPr>
          <w:rFonts w:cs="Arial" w:ascii="Arial" w:hAnsi="Arial"/>
        </w:rPr>
        <w:t>Classroom Teacher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3240"/>
        <w:rPr>
          <w:rFonts w:ascii="Arial" w:hAnsi="Arial" w:cs="Arial"/>
        </w:rPr>
      </w:pPr>
      <w:r>
        <w:rPr>
          <w:rFonts w:cs="Arial" w:ascii="Arial" w:hAnsi="Arial"/>
          <w:b/>
        </w:rPr>
        <w:t>Job Title:</w:t>
        <w:tab/>
      </w:r>
      <w:r>
        <w:rPr>
          <w:rFonts w:cs="Arial" w:ascii="Arial" w:hAnsi="Arial"/>
        </w:rPr>
        <w:t>Classroom Teacher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to:</w:t>
        <w:tab/>
        <w:tab/>
        <w:tab/>
      </w:r>
      <w:r>
        <w:rPr>
          <w:rFonts w:cs="Arial" w:ascii="Arial" w:hAnsi="Arial"/>
        </w:rPr>
        <w:t>Head of Department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b Purpose:</w:t>
        <w:tab/>
        <w:tab/>
        <w:tab/>
      </w:r>
      <w:r>
        <w:rPr>
          <w:rFonts w:cs="Arial" w:ascii="Arial" w:hAnsi="Arial"/>
        </w:rPr>
        <w:t>The Class Room Teacher will:</w:t>
      </w:r>
    </w:p>
    <w:p>
      <w:pPr>
        <w:pStyle w:val="Normal"/>
        <w:ind w:left="-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ise standards of student achievement within the school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rry out the professional duties of a classroom teacher as set out in the current STPCD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erform the duties of a form tutor, providing wide-ranging pastoral support for stud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hanging="3240"/>
        <w:rPr/>
      </w:pPr>
      <w:r>
        <w:rPr>
          <w:rFonts w:cs="Arial" w:ascii="Arial" w:hAnsi="Arial"/>
          <w:b/>
        </w:rPr>
        <w:t>Salary/pay grade</w:t>
      </w:r>
      <w:r>
        <w:rPr>
          <w:rFonts w:cs="Arial" w:ascii="Arial" w:hAnsi="Arial"/>
        </w:rPr>
        <w:t xml:space="preserve">:  Main Scale 1-6 (Nationally agreed pay scales are used as defined in the STPCD).  </w:t>
      </w:r>
    </w:p>
    <w:p>
      <w:pPr>
        <w:pStyle w:val="Normal"/>
        <w:ind w:left="2880" w:hanging="3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80" w:hanging="3240"/>
        <w:rPr/>
      </w:pPr>
      <w:r>
        <w:rPr>
          <w:rFonts w:cs="Arial" w:ascii="Arial" w:hAnsi="Arial"/>
          <w:b/>
        </w:rPr>
        <w:t>Specific responsibilities of the post:</w:t>
      </w:r>
    </w:p>
    <w:p>
      <w:pPr>
        <w:pStyle w:val="Normal"/>
        <w:ind w:hanging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eaching and Learning</w:t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</w:rPr>
        <w:t>To develop innovative approaches to teaching and learning     in order to raise standards of student progres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create a climate for learning in the classroom through high quality planning of less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monitor and evaluate student achievement,   including the progress of specific groups (such as gifted and talented + SEN)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use ICT effectively as a tool for the transformation of learning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prepare students for external assess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development of generic skills such as literacy, numeracy and citizenship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To support the delivery of the department development pla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  <w:color w:val="242424"/>
          <w:shd w:fill="FFFFFF" w:val="clear"/>
        </w:rPr>
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Assessment and Recording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 use a range of assessment data to track the progress of individual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o provide diagnostic, formative and summative assessment information to students, parents and other school leaders as appropriate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To follow departmental policy and practice as described in the relevant Faculty handbook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To contribute to department planning and curriculum development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keep up-to-date with national developments in curriculum design and pedagogy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o contribute to the development of teaching materials and schemes of work for use throughout the department.</w:t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udent personal development and well-bei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good standards of personal conduct and behaviour so that effective learning can take place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ensure that the school follow relevant national policies on safeguarding, thus allowing students to be healthy and safe at school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To promote good attendance and punctuality to lesson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o promote the personal development of students through engagement in a range of extra-curricular opportunit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anagement of Staff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To ensure that teaching assistants or support staff are employed effectively within the classroom.</w:t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lationships with key stakeholder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foster positive relationships throughout the school community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effective relationships with parents which focus on students’ learning and progress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develop positive relationships with the local community, including employers, outside agencies and the LA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o establish and maintain productive relationships with the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ther duti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o undertake any further duties as outlined by the Headteacher provided that they are reasonable and appropriate.</w:t>
      </w:r>
    </w:p>
    <w:p>
      <w:pPr>
        <w:pStyle w:val="Normal"/>
        <w:ind w:left="-360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80" w:hanging="3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38:00Z</dcterms:created>
  <dc:creator>jrobertson</dc:creator>
  <dc:description/>
  <cp:keywords/>
  <dc:language>en-US</dc:language>
  <cp:lastModifiedBy>Ms P Rulton</cp:lastModifiedBy>
  <cp:lastPrinted>2022-04-14T14:39:00Z</cp:lastPrinted>
  <dcterms:modified xsi:type="dcterms:W3CDTF">2022-12-01T08:09:00Z</dcterms:modified>
  <cp:revision>3</cp:revision>
  <dc:subject/>
  <dc:title/>
</cp:coreProperties>
</file>