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  <w:lang w:val="en-US" w:eastAsia="en-US"/>
        </w:rPr>
      </w:pPr>
      <w:r>
        <w:rPr>
          <w:rFonts w:cs="Arial" w:ascii="Arial" w:hAnsi="Arial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02125</wp:posOffset>
            </wp:positionH>
            <wp:positionV relativeFrom="margin">
              <wp:posOffset>-142875</wp:posOffset>
            </wp:positionV>
            <wp:extent cx="14573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b Title:  </w:t>
      </w:r>
      <w:r>
        <w:rPr>
          <w:rFonts w:cs="Arial" w:ascii="Arial" w:hAnsi="Arial"/>
          <w:sz w:val="22"/>
          <w:szCs w:val="22"/>
        </w:rPr>
        <w:t>Leader of KS3 Technology</w:t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92"/>
        <w:gridCol w:w="35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FEATUR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 and trainin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79" w:hanging="2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honours degr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79" w:hanging="2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9" w:hanging="2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experience of teaching across the 11-18 teaching range. With an ability to offer A-lev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9" w:hanging="279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teaching all Technology ar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9" w:hanging="279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dent in the use of ICT to improve the teaching and learning and in tracking student prog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the innovative use of ICT to improve teaching and learn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and managemen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initiative and dr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motivate others and encourage collaborative 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raising achievement within a subject or key st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e able to lead the teaching and learning at Key Stage 3 by exam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strong classroom management and be able to support and advise others in this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intervention wo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the tracking of student progress across a specific subject or key st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involvement in a teaching and learning group or a behavioural management gro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ven track record in leading a team of teac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line managing colleagu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standard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utstanding teacher who has an excellent understanding of  how to apply a range of teaching and learning strategies to different situations in a lively and innovative w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velop strong working relationships with students and sta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 clear understanding of assessment as a tool to enhance le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ensuring that every student achieves their potent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the recent and future developments in the Technology curriculum at all key stages, but in particular, Key Stage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commitment to continued professional development and training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ersonal qualitie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ssion for Technology and the ability to deliver it in an exciting and applied con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ole has been identified as public facing in accordance with Part 7 of the Immigration Act 2016, and therefore the ability to converse at ease with pupils/members of the public and provide advice/instruction in accurate spoken English is essential for the p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communication and listening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organi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ood manager of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rward and methodical plann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effectively as part of a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rise to challenges and to think creativ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uitability to work with childr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ement in extra curricular activities and the wider life of the school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5:00Z</dcterms:created>
  <dc:creator>LHS</dc:creator>
  <dc:description/>
  <cp:keywords/>
  <dc:language>en-US</dc:language>
  <cp:lastModifiedBy>Mrs L Dykes</cp:lastModifiedBy>
  <cp:lastPrinted>2016-03-10T12:37:00Z</cp:lastPrinted>
  <dcterms:modified xsi:type="dcterms:W3CDTF">2023-11-09T14:25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86800.00000000</vt:lpwstr>
  </property>
  <property fmtid="{D5CDD505-2E9C-101B-9397-08002B2CF9AE}" pid="3" name="display_urn:schemas-microsoft-com:office:office#Author">
    <vt:lpwstr>Ms L Dykes</vt:lpwstr>
  </property>
  <property fmtid="{D5CDD505-2E9C-101B-9397-08002B2CF9AE}" pid="4" name="display_urn:schemas-microsoft-com:office:office#Editor">
    <vt:lpwstr>Ms L Dykes</vt:lpwstr>
  </property>
</Properties>
</file>