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6376" w:dyaOrig="6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6.7pt;margin-top:-56.15pt;width:107.25pt;height:10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9224224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265</wp:posOffset>
                </wp:positionH>
                <wp:positionV relativeFrom="paragraph">
                  <wp:posOffset>-655955</wp:posOffset>
                </wp:positionV>
                <wp:extent cx="3552190" cy="789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789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LITTLE HEATH 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Reading, Berksh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62.2pt;mso-wrap-distance-left:9.05pt;mso-wrap-distance-right:9.05pt;mso-wrap-distance-top:0pt;mso-wrap-distance-bottom:0pt;margin-top:-51.65pt;mso-position-vertical-relative:text;margin-left:-16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LITTLE HEATH SCHOO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Reading, Berkshir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 SPECIFICAT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Job Title:  </w:t>
      </w:r>
      <w:r>
        <w:rPr>
          <w:rFonts w:cs="Arial" w:ascii="Arial" w:hAnsi="Arial"/>
        </w:rPr>
        <w:t>Teacher of Mathematics</w:t>
      </w:r>
    </w:p>
    <w:p>
      <w:pPr>
        <w:pStyle w:val="Normal"/>
        <w:ind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3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600"/>
        <w:gridCol w:w="342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Y FEATUR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SSENTIA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IRABLE</w:t>
            </w:r>
          </w:p>
        </w:tc>
      </w:tr>
      <w:tr>
        <w:trPr>
          <w:trHeight w:val="6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s and traini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 honours degre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Qualified Teacher Status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80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evant experience of teaching across the 11-18 age range (PGCE accepta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ident in the use of ICT to improve teaching and learning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commitment to continuing professional development and train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olvement in extra curricular activities and the wider life of the schoo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the innovative use of ICT to improve teaching and learni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20" w:leader="none"/>
              </w:tabs>
              <w:ind w:left="220" w:hanging="2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ching in a comprehensive sett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dership and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ural initiative and driv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perience of motivating others and working collaboratively 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ambition to take on leadership and management responsibilities within the department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standard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 passion for Mathematics and its importance in children’s education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strong, lively and innovative classroom teacher with an excellent understanding of how to apply a range of teaching and learning strategies to different contex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develop strong working relationships with stud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standing of assessment as a tool to enhance learning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commitment to ensuring that every student achieves their potential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derstanding of recent and future developments in Mathematics teaching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20" w:hanging="180"/>
              <w:rPr/>
            </w:pPr>
            <w:r>
              <w:rPr>
                <w:rFonts w:cs="Arial" w:ascii="Arial" w:hAnsi="Arial"/>
                <w:sz w:val="20"/>
                <w:szCs w:val="20"/>
              </w:rPr>
              <w:t>Understanding of national education priorities, policies and programm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idence of involvement in the wider life of the school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4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personal qualit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ng communication skill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42424"/>
                <w:sz w:val="20"/>
                <w:szCs w:val="20"/>
                <w:shd w:fill="FFFFFF" w:val="clear"/>
              </w:rPr>
              <w:t>This role has been identified as public facing in accordance with Part 7 of the Immigration Act 2016, and therefore the ability to converse at ease with pupils/members of the public and provide advice/instruction in accurate spoken English is essential for the pos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ng personal organisation skill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work effectively as part of a tea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lity to rise to challenges and to think creative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tability to work with Childr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be able to speak fluent English to an appropriate standard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20" w:leader="none"/>
              </w:tabs>
              <w:ind w:left="220" w:hanging="1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ensure that both you and the school follow the national policy on safeguarding and thus ensure that students are healthy and safe at school</w:t>
            </w:r>
          </w:p>
          <w:p>
            <w:pPr>
              <w:pStyle w:val="Normal"/>
              <w:ind w:left="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76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2:31:00Z</dcterms:created>
  <dc:creator>jrobertson</dc:creator>
  <dc:description/>
  <cp:keywords/>
  <dc:language>en-US</dc:language>
  <cp:lastModifiedBy>Ms P Rulton</cp:lastModifiedBy>
  <cp:lastPrinted>2015-01-22T10:16:00Z</cp:lastPrinted>
  <dcterms:modified xsi:type="dcterms:W3CDTF">2022-12-02T10:13:00Z</dcterms:modified>
  <cp:revision>11</cp:revision>
  <dc:subject/>
  <dc:title/>
</cp:coreProperties>
</file>