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7pt;margin-top:-56.15pt;width:107.25pt;height:10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0397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655955</wp:posOffset>
                </wp:positionV>
                <wp:extent cx="35521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2.2pt;mso-wrap-distance-left:9.05pt;mso-wrap-distance-right:9.05pt;mso-wrap-distance-top:0pt;mso-wrap-distance-bottom:0pt;margin-top:-51.6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 </w:t>
      </w:r>
      <w:r>
        <w:rPr>
          <w:rFonts w:cs="Arial" w:ascii="Arial" w:hAnsi="Arial"/>
        </w:rPr>
        <w:t>Teacher of Mathematics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FE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 and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nours degr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ed Teacher Statu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experience of teaching across the 11-18 age range (PGCE accept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dent in the use of ICT to improve teaching and lear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commitment to continuing professional development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ment in extra curricular activities and the wider life of the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the innovative use of ICT to improve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in a comprehensiv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and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initiative and dr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motivating others and working collaboratively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mbition to take on leadership and management responsibilities within the department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assion for Mathematics and its importance in children’s educ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rong, lively and innovative classroom teacher with an excellent understanding of how to apply a range of teaching and learning strategies to different contex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strong working relationships with stud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assessment as a tool to enhance lear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ensuring that every student achieves their potential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recent and future developments in Mathematics teach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of national education priorities, policies and programm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involvement in the wider life of the school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ersonal qua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This role has been identified as public facing in accordance with Part 7 of the Immigration Act 2016, and therefore the ability to converse at ease with pupils/members of the public and provide advice/instruction in accurate spoken English is essential for the p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g personal organisation skil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effectively as part of a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rise to challenges and to think creativ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ility to work with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speak fluent English to an appropriate stand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o ensure that both you and the school follow the national policy on safeguarding and thus ensure that students are healthy and safe at school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9:00Z</dcterms:created>
  <dc:creator>jrobertson</dc:creator>
  <dc:description/>
  <cp:keywords/>
  <dc:language>en-US</dc:language>
  <cp:lastModifiedBy>Mrs L Dykes</cp:lastModifiedBy>
  <cp:lastPrinted>2015-01-22T10:16:00Z</cp:lastPrinted>
  <dcterms:modified xsi:type="dcterms:W3CDTF">2025-10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200.00000000</vt:lpwstr>
  </property>
  <property fmtid="{D5CDD505-2E9C-101B-9397-08002B2CF9AE}" pid="3" name="display_urn:schemas-microsoft-com:office:office#Author">
    <vt:lpwstr>Ms P Rulton</vt:lpwstr>
  </property>
  <property fmtid="{D5CDD505-2E9C-101B-9397-08002B2CF9AE}" pid="4" name="display_urn:schemas-microsoft-com:office:office#Editor">
    <vt:lpwstr>Ms P Rulton</vt:lpwstr>
  </property>
</Properties>
</file>